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1 января 2013</w:t>
      </w: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  №  </w:t>
      </w:r>
      <w:r>
        <w:rPr>
          <w:sz w:val="24"/>
          <w:szCs w:val="24"/>
          <w:u w:val="single"/>
        </w:rPr>
        <w:t>2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пригодным для проживания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квартирный дом, расположенный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 Ленинградская область,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Всеволожский район, г. Сертолово,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Сертолово-2, ул. Мира, д.  № 5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Конституцией Российской Федерации, Гражданским кодексом Российской Федерации, п. 4 ст. 15 Федерального закона от 06.10.2003г. № 131-ФЗ «Об общих принципах организации местного самоуправления в Российской Федерации,  Жилищным кодексом российской Федерации, Постановлением Правительства Российской Федерации от 28.01.2006г. № 47 (в редакции от 02.08.20007г.)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Сертолово Всеволожского муниципального района Ленинградской области, Соглашением от 19.05.2011г. № 72/01-11 о передаче муниципальным образованием Сертолово Всеволожского муниципального района Ленинградской области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межведомственной комиссии муниципального образования «Всеволожский муниципальный район» Ленинградской области от 29.09.2011г. № 87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284" w:firstLine="425"/>
        <w:rPr/>
      </w:pPr>
      <w:r>
        <w:rPr>
          <w:sz w:val="28"/>
          <w:szCs w:val="28"/>
        </w:rPr>
        <w:t>Признать одноквартирный дом, расположенный по адресу: Ленинградская область, Всеволожский район, г. Сертолово, микрорайон Сертолово-2, ул. Мира, д. 5, непригодным для прожива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ind w:left="284" w:firstLine="425"/>
        <w:rPr/>
      </w:pPr>
      <w:r>
        <w:rPr>
          <w:sz w:val="28"/>
          <w:szCs w:val="28"/>
        </w:rPr>
        <w:t>Отделу ЖКХ администрации МО Сертолово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84" w:leader="none"/>
        </w:tabs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Исключить  одноквартирный дом, расположенный по адресу: Ленинградская область, Всеволожский район, г. Сертолово,  микрорайон Сертолово-2, ул. Мира, д. 5, из перечня объектов жилищного фонда и включить в перечень объектов нежилого фонда. </w:t>
      </w:r>
    </w:p>
    <w:p>
      <w:pPr>
        <w:pStyle w:val="TextBody"/>
        <w:tabs>
          <w:tab w:val="clear" w:pos="720"/>
          <w:tab w:val="left" w:pos="284" w:leader="none"/>
        </w:tabs>
        <w:ind w:left="284" w:firstLine="425"/>
        <w:rPr/>
      </w:pPr>
      <w:r>
        <w:rPr>
          <w:sz w:val="28"/>
          <w:szCs w:val="28"/>
        </w:rPr>
        <w:t>3.      КУМИ МО Сертолово:</w:t>
      </w:r>
    </w:p>
    <w:p>
      <w:pPr>
        <w:pStyle w:val="TextBody"/>
        <w:tabs>
          <w:tab w:val="clear" w:pos="720"/>
          <w:tab w:val="left" w:pos="284" w:leader="none"/>
        </w:tabs>
        <w:ind w:left="284" w:firstLine="425"/>
        <w:rPr>
          <w:i/>
          <w:i/>
          <w:sz w:val="28"/>
          <w:szCs w:val="28"/>
        </w:rPr>
      </w:pPr>
      <w:r>
        <w:rPr>
          <w:sz w:val="28"/>
          <w:szCs w:val="28"/>
        </w:rPr>
        <w:t>3.1.  Предложить гражданам, проживающим на условиях договора социального найма в жилом помещении одноквартирного дома, расположенного по адресу: Ленинградская область, г. Сертолово, микрорайон Сертолово-2, ул. Мира, д. 5, благоустроенные жилые помещения для расселения.</w:t>
      </w:r>
    </w:p>
    <w:p>
      <w:pPr>
        <w:pStyle w:val="TextBody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постановление подлежит опубликованию в газете «Петербургский рубеж» и вступает в силу со дня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284" w:firstLine="42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284" w:leader="none"/>
        </w:tabs>
        <w:ind w:left="284" w:firstLine="42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9:00Z</dcterms:created>
  <dc:creator>user21</dc:creator>
  <dc:description/>
  <cp:keywords/>
  <dc:language>en-US</dc:language>
  <cp:lastModifiedBy>ирина</cp:lastModifiedBy>
  <cp:lastPrinted>2012-11-22T10:34:00Z</cp:lastPrinted>
  <dcterms:modified xsi:type="dcterms:W3CDTF">2013-01-31T10:18:00Z</dcterms:modified>
  <cp:revision>29</cp:revision>
  <dc:subject/>
  <dc:title>РОССИЯ</dc:title>
</cp:coreProperties>
</file>